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Name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Date ____________________ Period 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Lord of the Flies</w:t>
      </w:r>
      <w:r>
        <w:rPr>
          <w:rFonts w:cs="Comic Sans MS" w:ascii="Comic Sans MS" w:hAnsi="Comic Sans MS"/>
          <w:b/>
        </w:rPr>
        <w:t>: Characters, Symbols, Themes, and Idea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CTSHEET…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hor: ____________________________________________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le: ______________________________________________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written: _______________________________________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published: ______________________________________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erary period: ______________________________________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re: 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tra Credit Fact (FYI)…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hrase, “_____________________________________________” is a translation of the Greek “_________________________,” a devil mentioned in the New Testament.  In the Bible, ____________________________ sometimes seems to be Satan himself, and at other times seems to be Satan’s most powerful ___________________________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RACTERS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Comic Sans MS" w:ascii="Comic Sans MS" w:hAnsi="Comic Sans MS"/>
        </w:rPr>
        <w:t xml:space="preserve">NOTE:  </w:t>
      </w:r>
      <w:r>
        <w:rPr>
          <w:rFonts w:cs="Comic Sans MS" w:ascii="Comic Sans MS" w:hAnsi="Comic Sans MS"/>
          <w:i/>
        </w:rPr>
        <w:t>Lord of the Flies</w:t>
      </w:r>
      <w:r>
        <w:rPr>
          <w:rFonts w:cs="Comic Sans MS" w:ascii="Comic Sans MS" w:hAnsi="Comic Sans MS"/>
        </w:rPr>
        <w:t xml:space="preserve"> is an ____________________________, a literary ________________ in which ________________________ symbolize abstract _________________________.  The characters that will be listed in this presentation will be described and (f applicable) what they __________________________ will be stated.  The terms “biguns” and “littleuns” refer to the ____________________ and _________________________ boys on the island.  All of the main characters are “__________________________.”  Only a few “littleuns,” about age ___________ and younger, appear as characters in the novel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LPH</w:t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rgest, most physically ____________________ boy on the island</w:t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ws no signs of wanting to ______________________ others</w:t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occupied with being _______________________________</w:t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 and ___________________ rules</w:t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oritizes needs of _____________________ above his own</w:t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nts and kills, but suppresses his own savage feelings</w:t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BOLIZES: ________________, government, and ______________ socie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IGGY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 boy on the island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akest of the “biguns” due to his ____________________ and asthma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ieves passionately in civilization, law, and _______________________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vings for food _____________________ with his ability to ________________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escending to others, and is often singled out and _______________________ as a result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BOLIZES:  ___________________________ and rationality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ACK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head boy of his _______________________ back in civilization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omes leader of the _________________________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VES _______________________________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s laws as a way to _________________________ others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ves to hunt and kill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s  angry when he doesn’t get ______________________________________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BOLIZES: the human love of ____________________________ and powe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MON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amy, dark-haired boy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ne to _______________________ spells and occasional fit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_________________________ of the “biguns”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_____________________________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gnizes “beast” within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ggests that the boys ____________________________ the “beast”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BOLIZES:  mystics, ________________________, and priests of all religions who ______________________________ and reveal the darkest aspects of human natur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GER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et, brooding member of __________________________ chorus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 at first, but then he reveals his nature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ger loves to cause pain to others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BOLIZES: the suppressed desire to hurt others, anger, 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LORD OF THE FLIES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_______________________________ that Jack’s hunters stake into the ground and leave as an _______________________________ to the beast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 recognizes the Lord of the Flies for what it symbolizes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BOLIZES: the __________________________ in all men’s sou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MNERIC</w:t>
      </w:r>
    </w:p>
    <w:p>
      <w:pPr>
        <w:pStyle w:val="ListParagraph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 twins</w:t>
      </w:r>
    </w:p>
    <w:p>
      <w:pPr>
        <w:pStyle w:val="ListParagraph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so closely resemble each other that the other boys use just _______________________________ to refer to both of them</w:t>
      </w:r>
    </w:p>
    <w:p>
      <w:pPr>
        <w:pStyle w:val="ListParagraph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 as ____________________________ by fear of the beast or Jac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MES AND IDEAS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  ______________________________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vilization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 and the “Beast”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 and religion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______________________ and the 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YMBOLS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island</w:t>
      </w:r>
    </w:p>
    <w:p>
      <w:pPr>
        <w:pStyle w:val="ListParagraph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bolizes:  The Garden of Eden in which the boys can ____________________ the perfect _________________________ from scratch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ord of the Flies (The Beast)</w:t>
      </w:r>
    </w:p>
    <w:p>
      <w:pPr>
        <w:pStyle w:val="ListParagraph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bolizes: the _______________________ that lies within every person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nch Shell</w:t>
      </w:r>
    </w:p>
    <w:p>
      <w:pPr>
        <w:pStyle w:val="ListParagraph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bolizes: the rule of ___________________ and _________________________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ggy’s glasse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bolizes:  science and ________________________________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llows the boys to create _______________, the first necessity of civilization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Fire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Symbolizes:  like the glasses, fire represents ______________________________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t is also a technology that threatens __________________________ if it gets out of control.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lso symbolizes the boys’ connections to _____________________ civilization – signal fire gives hope of ____________________________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ults</w:t>
      </w:r>
    </w:p>
    <w:p>
      <w:pPr>
        <w:pStyle w:val="ListParagraph"/>
        <w:numPr>
          <w:ilvl w:val="1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bolize:  civilization and social _____________________</w:t>
      </w:r>
    </w:p>
    <w:p>
      <w:pPr>
        <w:pStyle w:val="ListParagraph"/>
        <w:numPr>
          <w:ilvl w:val="1"/>
          <w:numId w:val="9"/>
        </w:numPr>
        <w:rPr/>
      </w:pPr>
      <w:r>
        <w:rPr>
          <w:rFonts w:cs="Comic Sans MS" w:ascii="Comic Sans MS" w:hAnsi="Comic Sans MS"/>
          <w:i/>
        </w:rPr>
        <w:t>However, the adult “civilization” outside of the island is as ________________________ as the “civilization” on the island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car (a rip in the forest caused by the crash landing of the plane)</w:t>
      </w:r>
    </w:p>
    <w:p>
      <w:pPr>
        <w:pStyle w:val="ListParagraph"/>
        <w:numPr>
          <w:ilvl w:val="1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bolizes: __________________, and his savage nature, destroys paradise merely by entering it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ocean</w:t>
      </w:r>
    </w:p>
    <w:p>
      <w:pPr>
        <w:pStyle w:val="ListParagraph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bolizes: the unconscious, the thoughts and desires buried deep within all _________________________</w:t>
      </w:r>
    </w:p>
    <w:p>
      <w:pPr>
        <w:pStyle w:val="ListParagraph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46:00Z</dcterms:created>
  <dc:creator>Flory</dc:creator>
  <dc:description/>
  <cp:keywords/>
  <dc:language>en-US</dc:language>
  <cp:lastModifiedBy>jflory</cp:lastModifiedBy>
  <cp:lastPrinted>2009-04-22T22:51:00Z</cp:lastPrinted>
  <dcterms:modified xsi:type="dcterms:W3CDTF">2009-04-23T17:46:00Z</dcterms:modified>
  <cp:revision>2</cp:revision>
  <dc:subject/>
  <dc:title/>
</cp:coreProperties>
</file>